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color w:val="F29A26"/>
          <w:sz w:val="32"/>
          <w:szCs w:val="32"/>
        </w:rPr>
      </w:pPr>
      <w:r>
        <w:rPr>
          <w:rFonts w:cs="Century Gothic" w:ascii="Century Gothic" w:hAnsi="Century Gothic"/>
          <w:b/>
          <w:color w:val="F29A26"/>
          <w:sz w:val="32"/>
          <w:szCs w:val="32"/>
        </w:rPr>
        <w:t>Questionario sugli interessi scolastici e professionali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color w:val="2C8DB8"/>
          <w:sz w:val="28"/>
          <w:szCs w:val="28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/>
          <w:b/>
          <w:color w:val="2C8DB8"/>
          <w:sz w:val="28"/>
          <w:szCs w:val="28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  <w:t>Obiettivo atteso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Lo scopo del seguente questionario è di aiutarti a comprendere quali sono attualmente i tuoi interessi scolastici e professionali. Compilalo con attenzione, seguendo le istruzioni; in tal modo ricaverai delle indicazioni utili per capire quali sono gli indirizzi scolastici (tipi di scuole) che frequenteresti più volentieri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rPr>
          <w:rFonts w:ascii="Century Gothic" w:hAnsi="Century Gothic" w:cs="Century Gothic"/>
          <w:b/>
          <w:b/>
          <w:iCs/>
          <w:sz w:val="24"/>
          <w:szCs w:val="15"/>
        </w:rPr>
      </w:pPr>
      <w:r>
        <w:rPr>
          <w:rFonts w:cs="Century Gothic" w:ascii="Century Gothic" w:hAnsi="Century Gothic"/>
          <w:b/>
          <w:iCs/>
          <w:sz w:val="24"/>
          <w:szCs w:val="15"/>
        </w:rPr>
        <w:t xml:space="preserve">Ricordati che questo questionario, lungi dal voler dare risposte, ti vuole offrire solamente degli spunti di riflessione sui tuoi interessi e sulle scuole che potrebbero interessarti maggiormente. </w:t>
      </w:r>
    </w:p>
    <w:p>
      <w:pPr>
        <w:pStyle w:val="Normale1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  <w:t>Istruzioni per la compilazione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Il questionario contiene una lista di attività: dovrai indicare quanto ti interessa ciascuna attività. Esprimi spontaneamente le tue preferenze senza tener conto se occorre una preparazione specifica per svolgere tale attività. Non ci sono risposte giuste o sbagliate ma devi valutare esclusivamente quanto ti senti attratto da ciascuna attività descritta nel questionario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rPr>
          <w:rFonts w:ascii="Century Gothic" w:hAnsi="Century Gothic" w:cs="Century Gothic"/>
          <w:b/>
          <w:b/>
          <w:iCs/>
          <w:sz w:val="24"/>
          <w:szCs w:val="15"/>
        </w:rPr>
      </w:pPr>
      <w:r>
        <w:rPr>
          <w:rFonts w:cs="Century Gothic" w:ascii="Century Gothic" w:hAnsi="Century Gothic"/>
          <w:b/>
          <w:iCs/>
          <w:sz w:val="24"/>
          <w:szCs w:val="15"/>
        </w:rPr>
        <w:t>Per dare le risposte segui le seguenti istruzioni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- punteggio 0:</w:t>
        <w:tab/>
        <w:t>se l’attività per te non ha NESSUN INTERESSE (non mi piace per niente)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 xml:space="preserve">- punteggio 1: </w:t>
        <w:tab/>
        <w:t xml:space="preserve">se l’attività per te ha </w:t>
        <w:tab/>
        <w:t>POCO INTERESSE (mi piace poco)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rPr>
          <w:rFonts w:ascii="Century Gothic" w:hAnsi="Century Gothic" w:cs="Century Gothic"/>
          <w:b/>
          <w:b/>
          <w:iCs/>
          <w:sz w:val="24"/>
          <w:szCs w:val="15"/>
        </w:rPr>
      </w:pPr>
      <w:r>
        <w:rPr>
          <w:rFonts w:cs="Century Gothic" w:ascii="Century Gothic" w:hAnsi="Century Gothic"/>
          <w:b/>
          <w:iCs/>
          <w:sz w:val="24"/>
          <w:szCs w:val="15"/>
        </w:rPr>
        <w:t>- punteggio 2:</w:t>
        <w:tab/>
        <w:t>se l’attività per te ha</w:t>
        <w:tab/>
        <w:t>INTERESSE (mi piace)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jc w:val="left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- punteggio 3:</w:t>
        <w:tab/>
        <w:t>se l’attività per te ha</w:t>
        <w:tab/>
        <w:t>INTERESSE MOLTO ALTO (mi piace molto)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right="0" w:hanging="0"/>
        <w:jc w:val="left"/>
        <w:rPr>
          <w:rFonts w:ascii="Century Gothic" w:hAnsi="Century Gothic" w:cs="Century Gothic"/>
          <w:b/>
          <w:b/>
          <w:iCs/>
          <w:sz w:val="24"/>
          <w:szCs w:val="15"/>
        </w:rPr>
      </w:pPr>
      <w:r>
        <w:rPr>
          <w:rFonts w:cs="Century Gothic" w:ascii="Century Gothic" w:hAnsi="Century Gothic"/>
          <w:b/>
          <w:iCs/>
          <w:sz w:val="24"/>
          <w:szCs w:val="15"/>
        </w:rPr>
        <w:t xml:space="preserve">- punteggio 4: </w:t>
        <w:tab/>
        <w:t xml:space="preserve">se l’attività per te ha </w:t>
        <w:tab/>
        <w:t>INTERESSE ALTISSIMO (mi piace moltissimo).</w:t>
      </w:r>
    </w:p>
    <w:p>
      <w:pPr>
        <w:pStyle w:val="TextBody"/>
        <w:rPr>
          <w:rFonts w:ascii="Century Gothic" w:hAnsi="Century Gothic" w:cs="Century Gothic"/>
          <w:b/>
          <w:b/>
          <w:iCs/>
          <w:sz w:val="24"/>
          <w:szCs w:val="15"/>
          <w:lang w:eastAsia="it-IT"/>
        </w:rPr>
      </w:pPr>
      <w:r>
        <w:rPr>
          <w:rFonts w:cs="Century Gothic" w:ascii="Century Gothic" w:hAnsi="Century Gothic"/>
          <w:b/>
          <w:iCs/>
          <w:sz w:val="24"/>
          <w:szCs w:val="15"/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2"/>
        <w:gridCol w:w="152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TTIVIT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ETTE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PUNTEGGI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Avere interesse per le varie espressioni artistic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ostenere una conversazione in una o più lingue stranie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Aiutare le persone in difficoltà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mporre temi e brevi raccont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in una banc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Realizzare l’impianto elettrico di una cas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Da un disegno su carta saper realizzare un modello di abit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ercare metodi scientifici per migliorare gli allevamenti di bestiam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e realizzare procedimenti chimici di laboratori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Progettare o sovraintendere alla costruzione di un edifici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per contribuire allo sviluppo dell’innovazione tecnologic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la composizione degli alimenti e le tecniche di conservazione dei cib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Tra le materie scolastiche preferire l’educazione artist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Occuparsi dell’organizzazione di viaggi e vacanze nell’ambito di un’agenzia turistic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Misurare la temperatura, fare analisi del sangue, fare iniezion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le regole grammaticali e della sintassi e saperle applicare alla lingua italiana e stranier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iCs/>
                <w:szCs w:val="15"/>
              </w:rPr>
              <w:t>Seguire l’andamento dell’economia dei paes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Eseguire la revisione, la messa a punto o la lubrificazione di un moto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storia del costume, della moda e dell’abbigliament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i diversi tipi di spighe del gran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Insegnare matematica alle medie, alle superiori oppure all’università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Visitare un cantiere edil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Configurare, installare e gestire sistemi di elaborazione di dati e ret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ucinare i vari tipi di cib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storia dell’arte ed i vari stili architettonici e d’arredamento nel corso dei secol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 xml:space="preserve">Fare l’interprete in congressi, incontri o fiere internazionali, ecc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Fare lo psicologo/la psicolo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Acquistare periodicamente dei libr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urare la contabilità di una piccola azien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Occuparsi dell’istallazione o riparazione di apparecchiature telefoniche o televisiv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in un salone o in un centro di bellezz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Formulare delle ipotesi sulla fertilità del terreno e studiare il modo per migliorarl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Visitare con interesse un museo di storia natural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i materiali da costruzione e l’impiego delle più comuni macchine da cantie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Migliorare i sistemi di telecomunicazion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aper preparare la sala di un locale per un ricevimento o un rinfres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Utilizzare la grafica per esprimere idee, concett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Occuparsi della comunicazione commerciale di una ditta con i suoi clienti ester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Ascoltare i problemi e i bisogni delle person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gli usi, i costumi e la civiltà dei vari popol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in un ufficio legale (presso un avvocato o un notaio) o in un Ente pubblico (ad es. uffici della Regione, ecc.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con trapani, torni, pinze e cacciavit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Realizzare oggetti con materiali vari (legno, plastilina, ceramica, ecc.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ercare di capire i motivi che condizionano la fioritura di determinate piant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Times New Roman" w:cs="Arial"/>
                <w:color w:val="222222"/>
                <w:lang w:eastAsia="it-IT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la vita e la struttura della cellul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Times New Roman" w:cs="Arial" w:ascii="Calibri" w:hAnsi="Calibri"/>
                <w:color w:val="222222"/>
                <w:lang w:eastAsia="it-IT"/>
              </w:rPr>
              <w:t xml:space="preserve">Dedicarsi alla valutazione tecnica ed economica di beni (fabbricati, terreni) privati e pubblici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</w:rPr>
            </w:pPr>
            <w:r>
              <w:rPr>
                <w:rFonts w:eastAsia="Times New Roman" w:cs="Arial" w:ascii="Calibri" w:hAnsi="Calibri"/>
                <w:color w:val="222222"/>
                <w:lang w:eastAsia="it-IT"/>
              </w:rPr>
              <w:t>Lavorare nell’ambito della ideazione e applicazione di dispositivi e strumenti informatic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Times New Roman" w:cs="Arial"/>
                <w:color w:val="222222"/>
                <w:lang w:eastAsia="it-IT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in un bar, ristorante o trattori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 xml:space="preserve">Ideare e progettare costruzioni moderne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eggere le principali opere di autori e autrici stranieri nella loro lingua mad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Insegnare in una scuola materna o primari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 xml:space="preserve">Studiare il latino ed il grec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i problemi di conduzione o amministrazione di un’aziend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iCs/>
                <w:szCs w:val="15"/>
              </w:rPr>
              <w:t>Disegnare, costruire o collaudare impianti termici,  idraulici od elettric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in una sartori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e diagnosticare le malattie degli alberi ed effettuare interventi di cur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le possibili applicazioni di una formula matematica astratt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Fare misurazioni di terreni per costruire strade o autostrad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Times New Roman" w:cs="Arial" w:ascii="Calibri" w:hAnsi="Calibri"/>
                <w:color w:val="222222"/>
                <w:lang w:eastAsia="it-IT"/>
              </w:rPr>
              <w:t>Gestire progetti che si occupano di sicurezza e privacy delle informazioni che circolano sul web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Times New Roman" w:cs="Arial"/>
                <w:color w:val="222222"/>
                <w:lang w:eastAsia="it-IT"/>
              </w:rPr>
            </w:pPr>
            <w:r>
              <w:rPr>
                <w:rFonts w:eastAsia="Times New Roman" w:cs="Arial" w:ascii="Calibri" w:hAnsi="Calibri"/>
                <w:color w:val="222222"/>
                <w:lang w:eastAsia="it-IT"/>
              </w:rPr>
              <w:t>Gestire un alberg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Progettare e realizzare opuscoli e manifesti pubblicitar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Insegnare una lingua stranier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in strutture per persone anziane o disabil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Insegnare materie letterarie in una scuol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in un commissariato di polizia o di un altro corpo (carabinieri, finanza, vigili, ecc.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Individuare un guasto in una apparecchiatura elettronica e ripararl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tudiare la storia del trucco estetico e teatrale nei secol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Svolgere preferibilmente attività all’aria apert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 xml:space="preserve">Sapere perché certe sostanze alterano l’equilibrio naturale dell’ambiente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Dedicarsi alla ristrutturazione di edifici antich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iCs/>
                <w:szCs w:val="15"/>
              </w:rPr>
              <w:t>Acquisire le conoscenze matematiche necessarie per utilizzare i diversi linguaggi dei compute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le tradizioni culinarie di altre paes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iCs/>
                <w:szCs w:val="15"/>
              </w:rPr>
              <w:t>Visitare mostre e gallerie d’art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altri paesi e cultur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Fare l’animatore di un gruppo in una colonia o in un doposcuol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Andare a teatro, al cinema, all’oper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Occuparsi della difesa dei diritti delle persone e dei cittadini e cittadin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le leggi internazionali che regolano il traffico aereo, navale o ferroviari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Fare il parrucchiere da uomo o per signora conoscendo le varie tecniche di colorazione e taglio dei capell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Conoscere l’arte della coltivazione della vite, del trattamento delle uve e della fermentazione dei vin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Nel lavoro occuparsi prevalentemente di numeri, disegni e calcol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Lavorare presso agenzie immobiliar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Nel lavoro utilizzare solo e sempre il compute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iCs/>
                <w:szCs w:val="15"/>
              </w:rPr>
            </w:pPr>
            <w:r>
              <w:rPr>
                <w:rFonts w:eastAsia="Calibri" w:cs="Calibri" w:ascii="Calibri" w:hAnsi="Calibri"/>
                <w:iCs/>
                <w:szCs w:val="15"/>
              </w:rPr>
              <w:t>Inventare ricette gastronomiche e scoprire nuovi sapor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  <w:t>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iCs/>
                <w:szCs w:val="15"/>
                <w:lang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1100" w:leader="none"/>
        </w:tabs>
        <w:spacing w:before="360" w:after="120"/>
        <w:rPr>
          <w:rFonts w:ascii="Calibri" w:hAnsi="Calibri" w:cs="Calibri"/>
          <w:iCs/>
          <w:szCs w:val="15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  <w:t>Come calcolare il risultato:</w:t>
      </w:r>
    </w:p>
    <w:p>
      <w:pPr>
        <w:pStyle w:val="TextBody"/>
        <w:tabs>
          <w:tab w:val="clear" w:pos="708"/>
          <w:tab w:val="left" w:pos="1100" w:leader="none"/>
        </w:tabs>
        <w:rPr>
          <w:rFonts w:ascii="Century Gothic" w:hAnsi="Century Gothic" w:cs="Century Gothic"/>
          <w:iCs/>
          <w:szCs w:val="15"/>
        </w:rPr>
      </w:pPr>
      <w:r>
        <w:rPr>
          <w:rFonts w:cs="Century Gothic" w:ascii="Century Gothic" w:hAnsi="Century Gothic"/>
          <w:iCs/>
          <w:szCs w:val="15"/>
        </w:rPr>
        <w:t xml:space="preserve">Inserisci nella tavella sotto il totale dei punteggi che hai ottenuto per ognuna delle letter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31"/>
        <w:gridCol w:w="726"/>
        <w:gridCol w:w="725"/>
        <w:gridCol w:w="732"/>
        <w:gridCol w:w="721"/>
        <w:gridCol w:w="719"/>
        <w:gridCol w:w="732"/>
        <w:gridCol w:w="732"/>
        <w:gridCol w:w="705"/>
        <w:gridCol w:w="710"/>
        <w:gridCol w:w="708"/>
        <w:gridCol w:w="69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L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Punte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before="360" w:after="360"/>
        <w:jc w:val="both"/>
        <w:rPr/>
      </w:pPr>
      <w:r>
        <w:rPr/>
        <w:t>Adesso inserisci le lettere in ordine decrescente (dal più alto al più basso) in base ai punteggi ottenuti. In caso di parità di punteggio riportale nella stessa casel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16"/>
        <w:gridCol w:w="716"/>
        <w:gridCol w:w="718"/>
        <w:gridCol w:w="718"/>
        <w:gridCol w:w="718"/>
        <w:gridCol w:w="718"/>
        <w:gridCol w:w="718"/>
        <w:gridCol w:w="718"/>
        <w:gridCol w:w="718"/>
        <w:gridCol w:w="757"/>
        <w:gridCol w:w="726"/>
        <w:gridCol w:w="69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1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  <w:t>Puntegg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b/>
                <w:b/>
                <w:iCs/>
                <w:szCs w:val="15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iCs/>
                <w:szCs w:val="15"/>
                <w:lang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1100" w:leader="none"/>
        </w:tabs>
        <w:spacing w:lineRule="auto" w:line="360"/>
        <w:rPr>
          <w:rFonts w:ascii="Century Gothic" w:hAnsi="Century Gothic" w:cs="Century Gothic"/>
          <w:b/>
          <w:b/>
          <w:color w:val="2C8DB8"/>
          <w:sz w:val="28"/>
          <w:szCs w:val="28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360"/>
        <w:rPr>
          <w:rFonts w:ascii="Calibri" w:hAnsi="Calibri" w:cs="Calibri"/>
          <w:iCs/>
          <w:szCs w:val="15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  <w:t>Come leggere i risultati</w:t>
      </w:r>
    </w:p>
    <w:p>
      <w:pPr>
        <w:pStyle w:val="TextBody"/>
        <w:tabs>
          <w:tab w:val="clear" w:pos="708"/>
          <w:tab w:val="left" w:pos="1100" w:leader="none"/>
        </w:tabs>
        <w:spacing w:lineRule="auto" w:line="360"/>
        <w:rPr/>
      </w:pPr>
      <w:r>
        <w:rPr>
          <w:rFonts w:cs="Century Gothic" w:ascii="Century Gothic" w:hAnsi="Century Gothic"/>
          <w:b/>
          <w:iCs/>
          <w:szCs w:val="15"/>
        </w:rPr>
        <w:t>Ogni lettera si corrisponde ad un orientamento professionale: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A</w:t>
      </w:r>
      <w:r>
        <w:rPr>
          <w:rFonts w:cs="Century Gothic" w:ascii="Century Gothic" w:hAnsi="Century Gothic"/>
          <w:iCs/>
          <w:sz w:val="24"/>
          <w:szCs w:val="15"/>
        </w:rPr>
        <w:t>: ORIENTAMENTO ARTISTICO GRAFICO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B</w:t>
      </w:r>
      <w:r>
        <w:rPr>
          <w:rFonts w:cs="Century Gothic" w:ascii="Century Gothic" w:hAnsi="Century Gothic"/>
          <w:iCs/>
          <w:sz w:val="24"/>
          <w:szCs w:val="15"/>
        </w:rPr>
        <w:t xml:space="preserve">: ORIENTAMENTO LINGUISTICO TURISTICO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C</w:t>
      </w:r>
      <w:r>
        <w:rPr>
          <w:rFonts w:cs="Century Gothic" w:ascii="Century Gothic" w:hAnsi="Century Gothic"/>
          <w:iCs/>
          <w:sz w:val="24"/>
          <w:szCs w:val="15"/>
        </w:rPr>
        <w:t>: ORIENTAMENTO EDUCATIVO PSICOLOGICO E SOCIOSANITARIO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D</w:t>
      </w:r>
      <w:r>
        <w:rPr>
          <w:rFonts w:cs="Century Gothic" w:ascii="Century Gothic" w:hAnsi="Century Gothic"/>
          <w:iCs/>
          <w:sz w:val="24"/>
          <w:szCs w:val="15"/>
        </w:rPr>
        <w:t>: ORIENTAMENTO UMANISTICO LETTERARIO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E</w:t>
      </w:r>
      <w:r>
        <w:rPr>
          <w:rFonts w:cs="Century Gothic" w:ascii="Century Gothic" w:hAnsi="Century Gothic"/>
          <w:iCs/>
          <w:sz w:val="24"/>
          <w:szCs w:val="15"/>
        </w:rPr>
        <w:t>: ORIENTAMENTO GIURIDICO ECONOMICO COMMERCIAL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F</w:t>
      </w:r>
      <w:r>
        <w:rPr>
          <w:rFonts w:cs="Century Gothic" w:ascii="Century Gothic" w:hAnsi="Century Gothic"/>
          <w:iCs/>
          <w:sz w:val="24"/>
          <w:szCs w:val="15"/>
        </w:rPr>
        <w:t>: ORIENTAMENTO ELETTRICO MECCANICO TECNICO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G</w:t>
      </w:r>
      <w:r>
        <w:rPr>
          <w:rFonts w:cs="Century Gothic" w:ascii="Century Gothic" w:hAnsi="Century Gothic"/>
          <w:iCs/>
          <w:sz w:val="24"/>
          <w:szCs w:val="15"/>
        </w:rPr>
        <w:t>: ORIENTAMENTO ARTIGIANALE PRATICO ESTETICO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H</w:t>
      </w:r>
      <w:r>
        <w:rPr>
          <w:rFonts w:cs="Century Gothic" w:ascii="Century Gothic" w:hAnsi="Century Gothic"/>
          <w:iCs/>
          <w:sz w:val="24"/>
          <w:szCs w:val="15"/>
        </w:rPr>
        <w:t>: ORIENTAMENTO AGRO AMBIENTAL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I</w:t>
      </w:r>
      <w:r>
        <w:rPr>
          <w:rFonts w:cs="Century Gothic" w:ascii="Century Gothic" w:hAnsi="Century Gothic"/>
          <w:iCs/>
          <w:sz w:val="24"/>
          <w:szCs w:val="15"/>
        </w:rPr>
        <w:t>: ORIENTAMENTO SCIENTIFICO NATURAL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J</w:t>
      </w:r>
      <w:r>
        <w:rPr>
          <w:rFonts w:cs="Century Gothic" w:ascii="Century Gothic" w:hAnsi="Century Gothic"/>
          <w:iCs/>
          <w:sz w:val="24"/>
          <w:szCs w:val="15"/>
        </w:rPr>
        <w:t>: ORIENTAMENTO EDILE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K</w:t>
      </w:r>
      <w:r>
        <w:rPr>
          <w:rFonts w:cs="Century Gothic" w:ascii="Century Gothic" w:hAnsi="Century Gothic"/>
          <w:iCs/>
          <w:sz w:val="24"/>
          <w:szCs w:val="15"/>
        </w:rPr>
        <w:t>: ORIENTAMENTO INFORMATICO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color w:val="2C8DB8"/>
          <w:sz w:val="28"/>
          <w:szCs w:val="28"/>
        </w:rPr>
      </w:pPr>
      <w:r>
        <w:rPr>
          <w:rFonts w:cs="Century Gothic" w:ascii="Century Gothic" w:hAnsi="Century Gothic"/>
          <w:b/>
          <w:iCs/>
          <w:szCs w:val="15"/>
        </w:rPr>
        <w:t>L:</w:t>
      </w:r>
      <w:r>
        <w:rPr>
          <w:rFonts w:cs="Century Gothic" w:ascii="Century Gothic" w:hAnsi="Century Gothic"/>
          <w:iCs/>
          <w:szCs w:val="15"/>
        </w:rPr>
        <w:t xml:space="preserve"> ORIENTAMENTO ALBERGHIERO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iCs/>
          <w:sz w:val="24"/>
          <w:szCs w:val="15"/>
        </w:rPr>
      </w:pPr>
      <w:r>
        <w:rPr>
          <w:rFonts w:cs="Century Gothic" w:ascii="Century Gothic" w:hAnsi="Century Gothic"/>
          <w:iCs/>
          <w:sz w:val="24"/>
          <w:szCs w:val="15"/>
        </w:rPr>
        <w:t xml:space="preserve">Per scoprire l’ambito professionale legato all’orientamento/-i in cui hai raggiunto più punti e i percorsi formativi ad essi collegati, vai all’infografica “Scegliere la scuola superiore” (spicchio “Scegli la scuola che fa per te”):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Century Gothic" w:ascii="Century Gothic" w:hAnsi="Century Gothic"/>
            <w:iCs/>
            <w:sz w:val="24"/>
            <w:szCs w:val="15"/>
          </w:rPr>
          <w:t>http://www.planyourfuture.eu/Tabs/Templates/25/page04.html</w:t>
        </w:r>
      </w:hyperlink>
      <w:r>
        <w:rPr>
          <w:rFonts w:cs="Century Gothic" w:ascii="Century Gothic" w:hAnsi="Century Gothic"/>
          <w:iCs/>
          <w:sz w:val="24"/>
          <w:szCs w:val="15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iCs/>
          <w:sz w:val="24"/>
          <w:szCs w:val="15"/>
        </w:rPr>
      </w:pPr>
      <w:r>
        <w:rPr>
          <w:rFonts w:cs="Century Gothic" w:ascii="Century Gothic" w:hAnsi="Century Gothic"/>
          <w:iCs/>
          <w:sz w:val="24"/>
          <w:szCs w:val="15"/>
        </w:rPr>
        <w:t>Ti consigliamo poi di leggere la descrizione di tutti gli ambiti per avere una panoramica completa dei percorsi formativi e gli sbocchi professionali ad essi collegati. Potresti riflettere su percorsi sconosciuti o che non avevi considerato oppure scoprire nuove passioni e interessi!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Attenzione!</w:t>
      </w:r>
      <w:r>
        <w:rPr>
          <w:rFonts w:cs="Century Gothic" w:ascii="Century Gothic" w:hAnsi="Century Gothic"/>
          <w:iCs/>
          <w:sz w:val="24"/>
          <w:szCs w:val="15"/>
        </w:rPr>
        <w:t xml:space="preserve"> L’orientamento artistico - grafico (lettera A) nell’infografica è diviso in due ambiti: ambito artistico e ambito grafico. Scopri quello che corrisponde di più ai tuoi interessi.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Attenzione!!</w:t>
      </w:r>
      <w:r>
        <w:rPr>
          <w:rFonts w:cs="Century Gothic" w:ascii="Century Gothic" w:hAnsi="Century Gothic"/>
          <w:iCs/>
          <w:sz w:val="24"/>
          <w:szCs w:val="15"/>
        </w:rPr>
        <w:t xml:space="preserve"> Gli orientamenti linguistico – turistico (lettera B) e alberghiero (lettera L) nell’infografica sono raggruppati in un unico ambito. Scopri quello che corrisponde di più ai tuoi interess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iCs/>
          <w:sz w:val="24"/>
          <w:szCs w:val="15"/>
        </w:rPr>
        <w:t>Attenzione!!!</w:t>
      </w:r>
      <w:r>
        <w:rPr>
          <w:rFonts w:cs="Century Gothic" w:ascii="Century Gothic" w:hAnsi="Century Gothic"/>
          <w:iCs/>
          <w:sz w:val="24"/>
          <w:szCs w:val="15"/>
        </w:rPr>
        <w:t xml:space="preserve"> L’orientamento artigianale – pratico – estetico (lettera G) nell’infografica è diviso in due ambiti: ambito artigianale – pratico e ambito estetico. Scopri quello che corrisponde di più ai tuoi interessi.</w:t>
      </w:r>
    </w:p>
    <w:p>
      <w:pPr>
        <w:pStyle w:val="Paragrafoelenco"/>
        <w:spacing w:lineRule="auto" w:line="360" w:before="240" w:after="240"/>
        <w:ind w:left="0" w:hanging="0"/>
        <w:contextualSpacing/>
        <w:jc w:val="both"/>
        <w:rPr>
          <w:rFonts w:ascii="Century Gothic" w:hAnsi="Century Gothic" w:cs="Century Gothic"/>
          <w:b/>
          <w:b/>
          <w:i/>
          <w:i/>
          <w:iCs/>
          <w:sz w:val="24"/>
          <w:szCs w:val="15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  <w:t>Se vuoi approfondire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Cs w:val="15"/>
        </w:rPr>
      </w:pPr>
      <w:r>
        <w:rPr>
          <w:rFonts w:cs="Century Gothic" w:ascii="Century Gothic" w:hAnsi="Century Gothic"/>
          <w:iCs/>
          <w:szCs w:val="15"/>
        </w:rPr>
        <w:t xml:space="preserve">Una volta individuato l’ambito professionale di interesse, ti consigliamo di riflettere sulle capacità di studio e caratteristiche richieste dalle diverse tipologie di istruzione superiore. Troverai un aiuto nell’infografica “Scegliere la scuola superiore”, nello spicchio “Le possibili scelte dopo le medie”: </w:t>
      </w:r>
      <w:hyperlink r:id="rId3">
        <w:r>
          <w:rPr>
            <w:rStyle w:val="InternetLink"/>
            <w:rFonts w:cs="Century Gothic" w:ascii="Century Gothic" w:hAnsi="Century Gothic"/>
            <w:iCs/>
            <w:szCs w:val="15"/>
          </w:rPr>
          <w:t>http://www.planyourfuture.eu/Tabs/Templates/25/page02.html</w:t>
        </w:r>
      </w:hyperlink>
      <w:r>
        <w:rPr>
          <w:rFonts w:cs="Century Gothic" w:ascii="Century Gothic" w:hAnsi="Century Gothic"/>
          <w:iCs/>
          <w:szCs w:val="15"/>
        </w:rPr>
        <w:t xml:space="preserve"> Così facendo potrai capire cosa significa studiare in un liceo, in un istituto tecnico, in un istituto professionale o nella formazione professiona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Cs w:val="15"/>
        </w:rPr>
      </w:pPr>
      <w:r>
        <w:rPr>
          <w:rFonts w:cs="Century Gothic" w:ascii="Century Gothic" w:hAnsi="Century Gothic"/>
          <w:b/>
          <w:color w:val="2C8DB8"/>
          <w:sz w:val="28"/>
          <w:szCs w:val="28"/>
        </w:rPr>
        <w:t>Riferimenti:</w:t>
      </w:r>
    </w:p>
    <w:p>
      <w:pPr>
        <w:pStyle w:val="Normal"/>
        <w:spacing w:lineRule="auto" w:line="360" w:before="0" w:after="200"/>
        <w:jc w:val="both"/>
        <w:rPr/>
      </w:pPr>
      <w:hyperlink r:id="rId4">
        <w:r>
          <w:rPr>
            <w:rStyle w:val="InternetLink"/>
            <w:rFonts w:cs="Century Gothic" w:ascii="Century Gothic" w:hAnsi="Century Gothic"/>
          </w:rPr>
          <w:t>http://www-regione.piemonte.it/orientamento/s1g/cms/images/files/questionario.pdf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rce Code Pro">
    <w:altName w:val="Times New Roman"/>
    <w:charset w:val="00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Century Gothic" w:hAnsi="Century Gothic" w:cs="Arial"/>
        <w:b/>
        <w:b/>
        <w:color w:val="2C8DB8"/>
        <w:sz w:val="28"/>
      </w:rPr>
    </w:pPr>
    <w:r>
      <w:rPr>
        <w:rFonts w:cs="Arial" w:ascii="Century Gothic" w:hAnsi="Century Gothic"/>
        <w:b/>
        <w:color w:val="2C8DB8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66040</wp:posOffset>
              </wp:positionV>
              <wp:extent cx="6633845" cy="69215"/>
              <wp:effectExtent l="635" t="0" r="0" b="0"/>
              <wp:wrapNone/>
              <wp:docPr id="3" name="Rettango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3720" cy="69120"/>
                      </a:xfrm>
                      <a:prstGeom prst="rect">
                        <a:avLst/>
                      </a:prstGeom>
                      <a:solidFill>
                        <a:srgbClr val="f29a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" fillcolor="#f29a26" stroked="f" o:allowincell="f" style="position:absolute;margin-left:0pt;margin-top:5.2pt;width:522.3pt;height:5.4pt;flip:y;mso-wrap-style:none;v-text-anchor:middle;mso-position-horizontal-relative:page">
              <v:fill o:detectmouseclick="t" type="solid" color2="#0d65d9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b/>
        <w:rFonts w:cs="Arial" w:ascii="Century Gothic" w:hAnsi="Century Gothic"/>
        <w:color w:val="2C8DB8"/>
      </w:rPr>
      <w:instrText xml:space="preserve"> PAGE </w:instrText>
    </w:r>
    <w:r>
      <w:rPr>
        <w:sz w:val="28"/>
        <w:b/>
        <w:rFonts w:cs="Arial" w:ascii="Century Gothic" w:hAnsi="Century Gothic"/>
        <w:color w:val="2C8DB8"/>
      </w:rPr>
      <w:fldChar w:fldCharType="separate"/>
    </w:r>
    <w:r>
      <w:rPr>
        <w:sz w:val="28"/>
        <w:b/>
        <w:rFonts w:cs="Arial" w:ascii="Century Gothic" w:hAnsi="Century Gothic"/>
        <w:color w:val="2C8DB8"/>
      </w:rPr>
      <w:t>8</w:t>
    </w:r>
    <w:r>
      <w:rPr>
        <w:sz w:val="28"/>
        <w:b/>
        <w:rFonts w:cs="Arial" w:ascii="Century Gothic" w:hAnsi="Century Gothic"/>
        <w:color w:val="2C8DB8"/>
      </w:rPr>
      <w:fldChar w:fldCharType="end"/>
    </w:r>
  </w:p>
  <w:p>
    <w:pPr>
      <w:pStyle w:val="Footer"/>
      <w:jc w:val="right"/>
      <w:rPr>
        <w:rFonts w:ascii="Century Gothic" w:hAnsi="Century Gothic" w:cs="Arial"/>
        <w:b/>
        <w:b/>
        <w:color w:val="2C8DB8"/>
        <w:sz w:val="28"/>
      </w:rPr>
    </w:pPr>
    <w:r>
      <w:rPr>
        <w:rFonts w:cs="Arial" w:ascii="Century Gothic" w:hAnsi="Century Gothic"/>
        <w:b/>
        <w:color w:val="2C8DB8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1419225</wp:posOffset>
              </wp:positionH>
              <wp:positionV relativeFrom="paragraph">
                <wp:posOffset>330200</wp:posOffset>
              </wp:positionV>
              <wp:extent cx="7896225" cy="257810"/>
              <wp:effectExtent l="635" t="0" r="0" b="0"/>
              <wp:wrapNone/>
              <wp:docPr id="1" name="Rettango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257760"/>
                      </a:xfrm>
                      <a:prstGeom prst="rect">
                        <a:avLst/>
                      </a:prstGeom>
                      <a:solidFill>
                        <a:srgbClr val="2c8d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1" fillcolor="#2c8db8" stroked="f" o:allowincell="f" style="position:absolute;margin-left:111.75pt;margin-top:26pt;width:621.7pt;height:20.25pt;mso-wrap-style:none;v-text-anchor:middle;mso-position-horizontal-relative:page">
              <v:fill o:detectmouseclick="t" type="solid" color2="#d3724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20065</wp:posOffset>
          </wp:positionH>
          <wp:positionV relativeFrom="paragraph">
            <wp:posOffset>-249555</wp:posOffset>
          </wp:positionV>
          <wp:extent cx="1143000" cy="87630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0803" r="-31" b="1247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42" w:hanging="0"/>
      <w:jc w:val="center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Source Code Pro;Times New Roman" w:cs="Source Code Pr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sz w:val="16"/>
      <w:szCs w:val="24"/>
    </w:rPr>
  </w:style>
  <w:style w:type="character" w:styleId="CorpodeltestoCarattere1">
    <w:name w:val="Corpo del testo Carattere1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1">
    <w:name w:val="Normale1"/>
    <w:qFormat/>
    <w:pPr>
      <w:widowControl/>
      <w:bidi w:val="0"/>
      <w:spacing w:lineRule="auto" w:line="360" w:before="200" w:after="0"/>
    </w:pPr>
    <w:rPr>
      <w:rFonts w:ascii="Source Code Pro;Times New Roman" w:hAnsi="Source Code Pro;Times New Roman" w:eastAsia="Source Code Pro;Times New Roman" w:cs="Source Code Pro;Times New Roman"/>
      <w:color w:val="42424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yourfuture.eu/Tabs/Templates/25/page04.html" TargetMode="External"/><Relationship Id="rId3" Type="http://schemas.openxmlformats.org/officeDocument/2006/relationships/hyperlink" Target="http://www.planyourfuture.eu/Tabs/Templates/25/page02.html" TargetMode="External"/><Relationship Id="rId4" Type="http://schemas.openxmlformats.org/officeDocument/2006/relationships/hyperlink" Target="http://www-regione.piemonte.it/orientamento/s1g/cms/images/files/questionari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4:00Z</dcterms:created>
  <dc:creator>Michele Zavatteri</dc:creator>
  <dc:description/>
  <cp:keywords/>
  <dc:language>en-US</dc:language>
  <cp:lastModifiedBy>Gianni Martari</cp:lastModifiedBy>
  <cp:lastPrinted>2016-04-11T16:34:00Z</cp:lastPrinted>
  <dcterms:modified xsi:type="dcterms:W3CDTF">2016-04-11T15:44:00Z</dcterms:modified>
  <cp:revision>2</cp:revision>
  <dc:subject/>
  <dc:title/>
</cp:coreProperties>
</file>